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 高干我这边的街角花儿也开了你一看就知道是高干种的菟丝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的街角花儿也开了，你一看就知道是高干种的菟丝花。每当春暖花开的时候，这些高干菟丝花总会是我眼中的一道亮丽风景。它们的茎秧挺拔，叶小枝细，仿佛穿梭在城市的缝隙间，它们那淡紫色的小花朵，就像是点缀在大地上的珠宝。</w:t>
      </w:r>
      <w:r>
        <w:rPr>
          <w:sz w:val="32"/>
          <w:szCs w:val="32"/>
        </w:rPr>
        <w:t>&lt;/p&gt;&lt;p&gt;&lt;img src="/static-img/4RK70dkmKHZRT9ZkWwRT9VUG8SFM1uFKsDWOofwwZEch--h0UW6TTXv8SFoiERCl.png"&gt;&lt;/p&gt;&lt;p&gt;</w:t>
      </w:r>
      <w:r>
        <w:rPr>
          <w:sz w:val="32"/>
          <w:szCs w:val="32"/>
        </w:rPr>
        <w:t>走在街上，每个人都能看到这些高干菟丝花，无论是在人行道上还是路边绿化带里，它们似乎都有着自己的故事和归宿。在这个繁忙都市中，这些简单而纯真的植物给予了我们无尽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妈妈总是喜欢带我去附近的小公园散步，那时候小公园里的菟丝花正盛开。它那独特的生长姿态，让人不禁想象成一种特别坚强、不屈不挠的人物形象。我时常告诉自己，要像那些高干菟丝花一样，在逆境中依然保持坚韧，不管环境如何变化，都要勇敢地绽放出属于自己的光彩。</w:t>
      </w:r>
      <w:r>
        <w:rPr>
          <w:sz w:val="32"/>
          <w:szCs w:val="32"/>
        </w:rPr>
        <w:t>&lt;/p&gt;&lt;p&gt;&lt;img src="/static-img/AqfFaJ_kkUl9k1K69dknRVUG8SFM1uFKsDWOofwwZEc4HkxhngXadPTkG5XNjF92JFV_eohb-VeGlRJdBumT9g3l8EkqBV0rO3Y8bCB4Z9nGMm0wLAgfq8zq6txAo1oQGfM6rbW_I0WjfUrR7mww1evyNXepXo9CJt5EWg7T36s.png"&gt;&lt;/p&gt;&lt;p&gt;</w:t>
      </w:r>
      <w:r>
        <w:rPr>
          <w:sz w:val="32"/>
          <w:szCs w:val="32"/>
        </w:rPr>
        <w:t>现在，当我再次遇见这些街道上的菟丝花，我心里充满了感激之情。它们虽身处喧嚣之中，却依旧保持着自己的节奏，与周围世界保持着微妙而又深刻的情感交流。这让我思考，我们作为社会中的个体，也应该像这些高干菟丝花一样，即便置身于繁忙与压力之中，也要找到内心的平静和自我的价值，从而成为一个更加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过那些装饰有这种美丽植物的地方，我都会对生活充满期待，相信只要我们能够学会从自然界中学到智慧，就算是在最为拥挤的地球上，我们也能找到属于我们的宁静与自由。这，就是被称作“高干”的这类特殊品种所传递出的信息：即使你身处低谷，只要你坚持你的道路，一定能够达到新的高度，就像它们那样，在竞争激烈的大都市里，依然屹立并灿烂开放。</w:t>
      </w:r>
      <w:r>
        <w:rPr>
          <w:sz w:val="32"/>
          <w:szCs w:val="32"/>
        </w:rPr>
        <w:t>&lt;/p&gt;&lt;p&gt;&lt;img src="/static-img/HnAzb86ZUONeQcmAJjzCCVUG8SFM1uFKsDWOofwwZEc4HkxhngXadPTkG5XNjF92JFV_eohb-VeGlRJdBumT9g3l8EkqBV0rO3Y8bCB4Z9nGMm0wLAgfq8zq6txAo1oQGfM6rbW_I0WjfUrR7mww1evyNXepXo9CJt5EWg7T36s.png"&gt;&lt;/p&gt;&lt;p&gt;&lt;a href = "/doc/661490-</w:t>
      </w:r>
      <w:r>
        <w:rPr>
          <w:sz w:val="32"/>
          <w:szCs w:val="32"/>
        </w:rPr>
        <w:t>菟丝花 高干我这边的街角花儿也开了你一看就知道是高干种的菟丝花</w:t>
      </w:r>
      <w:r>
        <w:rPr>
          <w:sz w:val="32"/>
          <w:szCs w:val="32"/>
        </w:rPr>
        <w:t>.doc" rel="alternate" download="661490-</w:t>
      </w:r>
      <w:r>
        <w:rPr>
          <w:sz w:val="32"/>
          <w:szCs w:val="32"/>
        </w:rPr>
        <w:t>菟丝花 高干我这边的街角花儿也开了你一看就知道是高干种的菟丝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